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казенное общеобразовательное учреждение «Машкинская основная общеобразовательная школа» 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а»</w:t>
            </w:r>
            <w:r>
              <w:rPr>
                <w:sz w:val="24"/>
                <w:szCs w:val="24"/>
              </w:rPr>
              <w:t xml:space="preserve"> на заседании ШМО учителей предметников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u w:val="single"/>
              </w:rPr>
              <w:t xml:space="preserve">30.08.2023 г </w:t>
            </w:r>
            <w:r>
              <w:rPr>
                <w:sz w:val="24"/>
                <w:szCs w:val="24"/>
              </w:rPr>
              <w:t xml:space="preserve"> №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 от</w:t>
            </w:r>
            <w:r>
              <w:rPr>
                <w:sz w:val="24"/>
                <w:szCs w:val="24"/>
                <w:u w:val="single"/>
              </w:rPr>
              <w:t>31.08. 2023 г.</w:t>
            </w:r>
            <w:r>
              <w:rPr>
                <w:sz w:val="24"/>
                <w:szCs w:val="24"/>
              </w:rPr>
              <w:t xml:space="preserve">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>01.09.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 w:before="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01-19 </w:t>
            </w:r>
            <w:r>
              <w:rPr>
                <w:sz w:val="24"/>
                <w:szCs w:val="24"/>
              </w:rPr>
              <w:t>_____________/Воронова Л.В. /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учебного предм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ружающий ми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-4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рспекти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(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I квалификационной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ова Л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b/>
        </w:rPr>
        <w:t>Рабочая программа</w:t>
      </w:r>
      <w:r>
        <w:rPr/>
        <w:t xml:space="preserve"> построена в соответствии с требованиями Федерального государственного образовательного стандарта начального общего образования, охватывает 4 года обучения (с 1 класса по 4 класс включительно), составлена на основании Приказа Минобрнауки России от 31.12.2015г. №1576, 1577 «О внесении изменений в федераль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г, №373 (зарегистрирован в Минюсте России 02.02.2016 №40936), на основании Приказа Минобрнауки от 31.12.2015г. №1577 «О внесении изменений в федераль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, №1897 (зарегистрирован в Минюсте России 02.02.2016 №40937), письма Федеральной службы по надзору в сфере образования от 03.11.2015г №02-501, основной образовательной программы начального  общего образования МКОУ «Машкинская основная общеобразовательная школа», </w:t>
      </w:r>
      <w:r>
        <w:rPr>
          <w:szCs w:val="28"/>
        </w:rPr>
        <w:t xml:space="preserve">учебника «Окружающий мир», авторов </w:t>
      </w:r>
      <w:r>
        <w:rPr>
          <w:rFonts w:cs="Cambria" w:ascii="Cambria" w:hAnsi="Cambria"/>
          <w:szCs w:val="28"/>
        </w:rPr>
        <w:t xml:space="preserve">А.А.Плешакова, </w:t>
      </w:r>
      <w:r>
        <w:rPr>
          <w:szCs w:val="28"/>
        </w:rPr>
        <w:t xml:space="preserve">М.Ю.Новицкой,  М.., «Просвещение » , сборника рабочих программ. Система учебников «Перспектива». Москва, «Просвещение. </w:t>
      </w:r>
    </w:p>
    <w:p>
      <w:pPr>
        <w:pStyle w:val="Normal"/>
        <w:spacing w:before="0" w:after="0"/>
        <w:ind w:left="-567" w:firstLine="1134"/>
        <w:contextualSpacing/>
        <w:rPr/>
      </w:pPr>
      <w:r>
        <w:rPr>
          <w:szCs w:val="28"/>
        </w:rPr>
        <w:t>В соответствии с требованиями стандарта программа по окружающему миру для 1 – 4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формирование готовности к саморазвитию и непрерывному образованию;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активную учебно-познавательную деятельность обучающихся;</w:t>
      </w:r>
    </w:p>
    <w:p>
      <w:pPr>
        <w:pStyle w:val="Normal"/>
        <w:spacing w:before="0" w:after="0"/>
        <w:ind w:left="-567" w:firstLine="1134"/>
        <w:contextualSpacing/>
        <w:rPr>
          <w:szCs w:val="28"/>
        </w:rPr>
      </w:pPr>
      <w:r>
        <w:rPr>
          <w:szCs w:val="28"/>
        </w:rPr>
        <w:t>- построение образовательного процесса с учетом индивидуальных, возрастных, психологических и физиологических особенностей обучающихся»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У выпускника будут сформированы: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способность к оценке своей учебной деятельности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4"/>
        </w:numPr>
        <w:spacing w:before="0" w:after="0"/>
        <w:ind w:left="-567" w:firstLine="567"/>
        <w:contextualSpacing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установки на здоровый образ жизни и реализации ее в реальном поведении и поступках;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4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spacing w:before="0" w:after="0"/>
        <w:ind w:left="-567" w:firstLine="567"/>
        <w:contextualSpacing/>
        <w:rPr/>
      </w:pPr>
      <w:r>
        <w:rPr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5"/>
        </w:numPr>
        <w:spacing w:before="0" w:after="0"/>
        <w:ind w:left="-567" w:firstLine="567"/>
        <w:contextualSpacing/>
        <w:rPr>
          <w:iCs/>
        </w:rPr>
      </w:pPr>
      <w:r>
        <w:rPr>
          <w:i/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Познаватель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>
          <w:i/>
          <w:i/>
        </w:rPr>
      </w:pPr>
      <w:r>
        <w:rPr>
          <w:iCs/>
        </w:rPr>
        <w:t>проявлять познавательную инициативу в учебном сотрудничестве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строить сообщения в устной и письменной форме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19"/>
        </w:numPr>
        <w:spacing w:before="0" w:after="0"/>
        <w:ind w:left="-567" w:firstLine="567"/>
        <w:contextualSpacing/>
        <w:rPr/>
      </w:pPr>
      <w:r>
        <w:rPr/>
        <w:t>владеть рядом общих приемов решения задач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6"/>
        </w:numPr>
        <w:spacing w:before="0" w:after="0"/>
        <w:ind w:left="-567" w:firstLine="567"/>
        <w:contextualSpacing/>
        <w:rPr>
          <w:i/>
          <w:i/>
          <w:iCs/>
        </w:rPr>
      </w:pPr>
      <w:r>
        <w:rPr>
          <w:i/>
          <w:iCs/>
        </w:rPr>
        <w:t>произвольно и осознанно владеть общими приемами решения задач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Коммуникативные универсальные учебные действ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задавать вопросы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контролировать действия партнера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8"/>
        </w:numPr>
        <w:spacing w:before="0" w:after="0"/>
        <w:ind w:left="-567" w:firstLine="567"/>
        <w:contextualSpacing/>
        <w:rPr>
          <w:iCs/>
        </w:rPr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>
          <w:i/>
          <w:i/>
        </w:rPr>
      </w:pPr>
      <w:r>
        <w:rPr>
          <w:i/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pacing w:before="0" w:after="0"/>
        <w:ind w:left="-567" w:firstLine="567"/>
        <w:contextualSpacing/>
        <w:rPr/>
      </w:pPr>
      <w:r>
        <w:rPr>
          <w:i/>
          <w:iCs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>
          <w:iCs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 поиск информации и понимание прочитанного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сравнивать между собой объекты, описанные в тексте, выделяя 2—3 существенных признак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поставлять информацию, полученную из нескольких источников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преобразование и интерпретация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делать выписки из прочитанных текстов с учетом цели их дальнейшего использова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i/>
          <w:iCs/>
        </w:rPr>
        <w:t>составлять небольшие письменные аннотации к тексту, отзывы о прочитанном</w:t>
      </w:r>
      <w:r>
        <w:rPr>
          <w:i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Работа с текстом: оценка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поставлять различные точки зр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Знакомство со средствами ИКТ, гигиена работы с компьютером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е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организовывать систему папок для хранения собственной информации в компьютере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; набирать короткие тексты на иностранном языке, использовать компьютерный перевод отдельных сл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рисовать (создавать простые изображения)на графическом планшет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сканировать рисунки и тексты.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b/>
          <w:iCs/>
        </w:rPr>
        <w:t>Выпускник получит возможность научиться</w:t>
      </w:r>
      <w:r>
        <w:rPr>
          <w:i/>
          <w:iCs/>
        </w:rPr>
        <w:t xml:space="preserve"> использовать программу распознавания сканированного текста на русском языке</w:t>
      </w:r>
      <w:r>
        <w:rPr>
          <w:iCs/>
        </w:rPr>
        <w:t>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Обработка и поиск информации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заполнять учебные базы данных.</w:t>
      </w:r>
    </w:p>
    <w:p>
      <w:pPr>
        <w:pStyle w:val="Normal"/>
        <w:spacing w:before="0" w:after="0"/>
        <w:ind w:left="-567" w:firstLine="567"/>
        <w:contextualSpacing/>
        <w:rPr>
          <w:iCs/>
        </w:rPr>
      </w:pPr>
      <w:r>
        <w:rPr>
          <w:b/>
          <w:iCs/>
        </w:rPr>
        <w:t xml:space="preserve">Выпускник получит возможность </w:t>
      </w:r>
      <w:r>
        <w:rPr>
          <w:i/>
          <w:iCs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Создание, представление и передача сообщений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создавать простые схемы, диаграммы, планы и пр.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/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представлять данные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Планирование деятельности, управление и организация</w:t>
      </w:r>
    </w:p>
    <w:p>
      <w:pPr>
        <w:pStyle w:val="Normal"/>
        <w:spacing w:before="0" w:after="0"/>
        <w:ind w:left="-567" w:firstLine="567"/>
        <w:contextualSpacing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планировать несложные исследования объектов и процессов внешнего мира.</w:t>
      </w:r>
    </w:p>
    <w:p>
      <w:pPr>
        <w:pStyle w:val="Normal"/>
        <w:spacing w:before="0" w:after="0"/>
        <w:ind w:left="-567" w:firstLine="567"/>
        <w:contextualSpacing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iCs/>
        </w:rPr>
      </w:pPr>
      <w:r>
        <w:rPr>
          <w:i/>
          <w:iCs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Cs/>
        </w:rPr>
      </w:pPr>
      <w:r>
        <w:rPr>
          <w:i/>
          <w:iCs/>
        </w:rPr>
        <w:t>моделировать объекты и процессы реального мир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left="1134" w:hanging="0"/>
        <w:rPr/>
      </w:pPr>
      <w:r>
        <w:rPr>
          <w:rStyle w:val="Zag11"/>
          <w:rFonts w:eastAsia="@Arial Unicode MS"/>
          <w:szCs w:val="28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pacing w:val="-4"/>
          <w:szCs w:val="28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624" w:leader="dot"/>
          <w:tab w:val="left" w:pos="709" w:leader="none"/>
        </w:tabs>
        <w:rPr/>
      </w:pPr>
      <w:r>
        <w:rPr>
          <w:rStyle w:val="Zag11"/>
          <w:rFonts w:eastAsia="@Arial Unicode MS"/>
          <w:szCs w:val="28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ловек и природа</w:t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описывать на основе предложенного плана изученные </w:t>
      </w:r>
      <w:r>
        <w:rPr/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использовать естественно</w:t>
        <w:softHyphen/>
        <w:t xml:space="preserve">научные тексты (на бумажных </w:t>
      </w:r>
      <w:r>
        <w:rPr>
          <w:spacing w:val="2"/>
        </w:rPr>
        <w:t xml:space="preserve">и электронных носителях, в том числе в контролируемом </w:t>
      </w:r>
      <w:r>
        <w:rPr/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использовать готовые модели (глобус, карту, план) для </w:t>
      </w:r>
      <w:r>
        <w:rPr/>
        <w:t>объяснения явлений или описания свойств объектов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обнаруживать простейшие взаимосвязи между живой и </w:t>
      </w:r>
      <w:r>
        <w:rPr/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</w:rPr>
        <w:t>понимать необходимость здорового образа жизни, со</w:t>
      </w:r>
      <w:r>
        <w:rPr/>
        <w:t>блю</w:t>
      </w:r>
      <w:r>
        <w:rPr>
          <w:spacing w:val="2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/>
        <w:t>сохранения и укрепления своего здоровья.</w:t>
      </w:r>
    </w:p>
    <w:p>
      <w:pPr>
        <w:pStyle w:val="Style25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 xml:space="preserve">осознавать ценность природы и необходимость нести </w:t>
      </w:r>
      <w:r>
        <w:rPr>
          <w:i/>
          <w:spacing w:val="-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>пользоваться простыми навыками самоконтроля са</w:t>
      </w:r>
      <w:r>
        <w:rPr>
          <w:i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</w:rPr>
        <w:t xml:space="preserve">выполнять правила безопасного поведения в доме, на </w:t>
      </w:r>
      <w:r>
        <w:rPr>
          <w:i/>
          <w:spacing w:val="2"/>
        </w:rPr>
        <w:t xml:space="preserve">улице, природной среде, оказывать первую помощь при </w:t>
      </w:r>
      <w:r>
        <w:rPr>
          <w:i/>
        </w:rPr>
        <w:t>несложных несчастных случаях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 xml:space="preserve">планировать, контролировать и оценивать учебные </w:t>
      </w:r>
      <w:r>
        <w:rPr>
          <w:i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ловек и общество</w:t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узнавать государственную символику Российской Феде</w:t>
      </w:r>
      <w:r>
        <w:rPr>
          <w:spacing w:val="2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/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/>
        <w:t>различать прошлое, настоящее, будущее; соотносить из</w:t>
      </w:r>
      <w:r>
        <w:rPr>
          <w:spacing w:val="-2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используя дополнительные источники информации (на </w:t>
      </w:r>
      <w:r>
        <w:rPr/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>оценивать характер взаимоотношений людей в различ</w:t>
      </w:r>
      <w:r>
        <w:rPr/>
        <w:t xml:space="preserve">ных социальных группах (семья, группа сверстников, этнос), </w:t>
      </w:r>
      <w:r>
        <w:rPr>
          <w:spacing w:val="2"/>
        </w:rPr>
        <w:t>в том числе с позиции развития этических чувств, добро</w:t>
      </w:r>
      <w:r>
        <w:rPr/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</w:rPr>
        <w:t xml:space="preserve">использовать различные справочные издания (словари, </w:t>
      </w:r>
      <w:r>
        <w:rPr/>
        <w:t xml:space="preserve">энциклопедии) и детскую литературу о человеке и обществе </w:t>
      </w:r>
      <w:r>
        <w:rPr>
          <w:spacing w:val="2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/>
        <w:t>высказываний.</w:t>
      </w:r>
    </w:p>
    <w:p>
      <w:pPr>
        <w:pStyle w:val="Style25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</w:rPr>
      </w:pP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>наблюдать и описывать проявления богатства вну</w:t>
      </w:r>
      <w:r>
        <w:rPr>
          <w:i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-2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</w:rPr>
        <w:t xml:space="preserve">тивной деятельности в информационной образовательной </w:t>
      </w:r>
      <w:r>
        <w:rPr>
          <w:i/>
          <w:spacing w:val="-2"/>
        </w:rPr>
        <w:t>среде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</w:rPr>
        <w:t xml:space="preserve">определять общую цель в совместной деятельности </w:t>
      </w:r>
      <w:r>
        <w:rPr>
          <w:i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firstLine="567"/>
        <w:contextualSpacing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b/>
          <w:b/>
          <w:bCs/>
          <w:iCs/>
          <w:color w:val="000000"/>
          <w:szCs w:val="28"/>
        </w:rPr>
      </w:pPr>
      <w:r>
        <w:rPr>
          <w:rFonts w:eastAsia="@Arial Unicode MS"/>
          <w:b/>
          <w:bCs/>
          <w:iCs/>
          <w:color w:val="000000"/>
          <w:szCs w:val="28"/>
        </w:rPr>
        <w:t>Человек и природа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Звезды и планеты. </w:t>
      </w:r>
      <w:r>
        <w:rPr>
          <w:rFonts w:eastAsia="@Arial Unicode MS"/>
          <w:i/>
          <w:iCs/>
          <w:color w:val="000000"/>
          <w:szCs w:val="28"/>
        </w:rPr>
        <w:t>Солнце</w:t>
      </w:r>
      <w:r>
        <w:rPr>
          <w:rFonts w:eastAsia="@Arial Unicode MS"/>
          <w:color w:val="000000"/>
          <w:szCs w:val="28"/>
        </w:rPr>
        <w:t xml:space="preserve"> – </w:t>
      </w:r>
      <w:r>
        <w:rPr>
          <w:rFonts w:eastAsia="@Arial Unicode MS"/>
          <w:i/>
          <w:iCs/>
          <w:color w:val="000000"/>
          <w:szCs w:val="28"/>
        </w:rPr>
        <w:t>ближайшая к нам звезда, источник света и тепла для всего живого на Земле</w:t>
      </w:r>
      <w:r>
        <w:rPr>
          <w:rFonts w:eastAsia="@Arial Unicode MS"/>
          <w:color w:val="000000"/>
          <w:szCs w:val="28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eastAsia="@Arial Unicode MS"/>
          <w:i/>
          <w:iCs/>
          <w:color w:val="000000"/>
          <w:szCs w:val="28"/>
        </w:rPr>
        <w:t>Важнейшие природные объекты своей страны, района</w:t>
      </w:r>
      <w:r>
        <w:rPr>
          <w:rFonts w:eastAsia="@Arial Unicode MS"/>
          <w:color w:val="000000"/>
          <w:szCs w:val="28"/>
        </w:rPr>
        <w:t>. Ориентирование на местности. Компас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Fonts w:eastAsia="@Arial Unicode MS"/>
          <w:i/>
          <w:iCs/>
          <w:color w:val="000000"/>
          <w:szCs w:val="28"/>
        </w:rPr>
        <w:t>Обращение Земли вокруг Солнца как причина смены времен года</w:t>
      </w:r>
      <w:r>
        <w:rPr>
          <w:rFonts w:eastAsia="@Arial Unicode MS"/>
          <w:color w:val="000000"/>
          <w:szCs w:val="28"/>
        </w:rPr>
        <w:t>. Смена времен года в родном крае на основе наблюдений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eastAsia="@Arial Unicode MS"/>
          <w:i/>
          <w:iCs/>
          <w:color w:val="000000"/>
          <w:szCs w:val="28"/>
        </w:rPr>
        <w:t>Предсказание погоды и его значение в жизни людей</w:t>
      </w:r>
      <w:r>
        <w:rPr>
          <w:rFonts w:eastAsia="@Arial Unicode MS"/>
          <w:color w:val="000000"/>
          <w:szCs w:val="28"/>
        </w:rPr>
        <w:t>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здух – смесь газов. Свойства воздуха. Значение воздуха для растений, животных, человек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Грибы: съедобные и ядовитые. Правила сбора грибов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Fonts w:eastAsia="@Arial Unicode MS"/>
          <w:iCs/>
          <w:color w:val="000000"/>
          <w:szCs w:val="28"/>
        </w:rPr>
        <w:t>Круговорот веществ</w:t>
      </w:r>
      <w:r>
        <w:rPr>
          <w:rFonts w:eastAsia="@Arial Unicode MS"/>
          <w:i/>
          <w:iCs/>
          <w:color w:val="000000"/>
          <w:szCs w:val="28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Fonts w:eastAsia="@Arial Unicode MS"/>
          <w:color w:val="000000"/>
          <w:szCs w:val="28"/>
        </w:rPr>
        <w:t>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eastAsia="@Arial Unicode MS"/>
          <w:b/>
          <w:bCs/>
          <w:i/>
          <w:iCs/>
          <w:color w:val="000000"/>
          <w:szCs w:val="28"/>
        </w:rPr>
        <w:t>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b/>
          <w:b/>
          <w:bCs/>
          <w:iCs/>
          <w:color w:val="000000"/>
          <w:szCs w:val="28"/>
        </w:rPr>
      </w:pPr>
      <w:r>
        <w:rPr>
          <w:rFonts w:eastAsia="@Arial Unicode MS"/>
          <w:b/>
          <w:bCs/>
          <w:iCs/>
          <w:color w:val="000000"/>
          <w:szCs w:val="28"/>
        </w:rPr>
        <w:t>Человек и общество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@Arial Unicode MS"/>
          <w:i/>
          <w:iCs/>
          <w:color w:val="000000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eastAsia="@Arial Unicode MS"/>
          <w:color w:val="000000"/>
          <w:szCs w:val="28"/>
        </w:rPr>
        <w:t>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Fonts w:eastAsia="@Arial Unicode MS"/>
          <w:i/>
          <w:iCs/>
          <w:color w:val="000000"/>
          <w:szCs w:val="28"/>
        </w:rPr>
        <w:t>Хозяйство семьи</w:t>
      </w:r>
      <w:r>
        <w:rPr>
          <w:rFonts w:eastAsia="@Arial Unicode MS"/>
          <w:color w:val="000000"/>
          <w:szCs w:val="28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. </w:t>
      </w:r>
      <w:r>
        <w:rPr>
          <w:rFonts w:eastAsia="@Arial Unicode MS"/>
          <w:i/>
          <w:iCs/>
          <w:color w:val="000000"/>
          <w:szCs w:val="28"/>
        </w:rPr>
        <w:t>Средства связи</w:t>
      </w:r>
      <w:r>
        <w:rPr>
          <w:rFonts w:eastAsia="@Arial Unicode MS"/>
          <w:color w:val="000000"/>
          <w:szCs w:val="28"/>
        </w:rPr>
        <w:t xml:space="preserve">: </w:t>
      </w:r>
      <w:r>
        <w:rPr>
          <w:rFonts w:eastAsia="@Arial Unicode MS"/>
          <w:i/>
          <w:iCs/>
          <w:color w:val="000000"/>
          <w:szCs w:val="28"/>
        </w:rPr>
        <w:t>почта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/>
          <w:iCs/>
          <w:color w:val="000000"/>
          <w:szCs w:val="28"/>
        </w:rPr>
        <w:t>телеграф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/>
          <w:iCs/>
          <w:color w:val="000000"/>
          <w:szCs w:val="28"/>
        </w:rPr>
        <w:t>телефон, электронная почта, аудио- и видеочаты, форум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i/>
          <w:iCs/>
          <w:color w:val="000000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оссия на карте, государственная граница России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@Arial Unicode MS"/>
          <w:i/>
          <w:iCs/>
          <w:color w:val="000000"/>
          <w:szCs w:val="28"/>
        </w:rPr>
        <w:t>разводные мосты через Неву</w:t>
      </w:r>
      <w:r>
        <w:rPr>
          <w:rFonts w:eastAsia="@Arial Unicode MS"/>
          <w:color w:val="000000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b/>
          <w:b/>
          <w:bCs/>
          <w:iCs/>
          <w:color w:val="000000"/>
          <w:szCs w:val="28"/>
        </w:rPr>
      </w:pPr>
      <w:r>
        <w:rPr>
          <w:rFonts w:eastAsia="@Arial Unicode MS"/>
          <w:b/>
          <w:bCs/>
          <w:iCs/>
          <w:color w:val="000000"/>
          <w:szCs w:val="28"/>
        </w:rPr>
        <w:t>Правила безопасной жизни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Ценность здоровья и здорового образа жизни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 (</w:t>
      </w:r>
      <w:r>
        <w:rPr>
          <w:rFonts w:eastAsia="@Arial Unicode MS"/>
          <w:iCs/>
          <w:color w:val="000000"/>
          <w:szCs w:val="28"/>
        </w:rPr>
        <w:t>ушиб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Cs/>
          <w:color w:val="000000"/>
          <w:szCs w:val="28"/>
        </w:rPr>
        <w:t>порез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Cs/>
          <w:color w:val="000000"/>
          <w:szCs w:val="28"/>
        </w:rPr>
        <w:t>ожог</w:t>
      </w:r>
      <w:r>
        <w:rPr>
          <w:rFonts w:eastAsia="@Arial Unicode MS"/>
          <w:color w:val="000000"/>
          <w:szCs w:val="28"/>
        </w:rPr>
        <w:t xml:space="preserve">), </w:t>
      </w:r>
      <w:r>
        <w:rPr>
          <w:rFonts w:eastAsia="@Arial Unicode MS"/>
          <w:iCs/>
          <w:color w:val="000000"/>
          <w:szCs w:val="28"/>
        </w:rPr>
        <w:t>обмораживании</w:t>
      </w:r>
      <w:r>
        <w:rPr>
          <w:rFonts w:eastAsia="@Arial Unicode MS"/>
          <w:color w:val="000000"/>
          <w:szCs w:val="28"/>
        </w:rPr>
        <w:t xml:space="preserve">, </w:t>
      </w:r>
      <w:r>
        <w:rPr>
          <w:rFonts w:eastAsia="@Arial Unicode MS"/>
          <w:iCs/>
          <w:color w:val="000000"/>
          <w:szCs w:val="28"/>
        </w:rPr>
        <w:t>перегреве</w:t>
      </w:r>
      <w:r>
        <w:rPr>
          <w:rFonts w:eastAsia="@Arial Unicode MS"/>
          <w:color w:val="000000"/>
          <w:szCs w:val="28"/>
        </w:rPr>
        <w:t>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/>
      </w:pPr>
      <w:r>
        <w:rPr>
          <w:rFonts w:eastAsia="@Arial Unicode MS"/>
          <w:color w:val="000000"/>
          <w:szCs w:val="28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безопасности, основные правила обращения с газом, электричеством, водой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Правила безопасного поведения в природе.</w:t>
      </w:r>
    </w:p>
    <w:p>
      <w:pPr>
        <w:pStyle w:val="211"/>
        <w:numPr>
          <w:ilvl w:val="0"/>
          <w:numId w:val="2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  <w:t>Забота о здоровье и безопасности окружающих людей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Fonts w:eastAsia="@Arial Unicode MS"/>
          <w:color w:val="000000"/>
          <w:szCs w:val="28"/>
        </w:rPr>
      </w:pPr>
      <w:r>
        <w:rPr>
          <w:rFonts w:eastAsia="@Arial Unicode MS"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b/>
          <w:b/>
          <w:color w:val="000000"/>
          <w:szCs w:val="28"/>
        </w:rPr>
      </w:pPr>
      <w:r>
        <w:rPr>
          <w:rFonts w:eastAsia="@Arial Unicode MS"/>
          <w:b/>
          <w:color w:val="000000"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-тематическое планирование, 1 класс (66 ч) </w:t>
      </w:r>
    </w:p>
    <w:tbl>
      <w:tblPr>
        <w:tblW w:w="988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80"/>
        <w:gridCol w:w="850"/>
        <w:gridCol w:w="787"/>
        <w:gridCol w:w="30"/>
        <w:gridCol w:w="34"/>
        <w:gridCol w:w="8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уро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а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ы и наш мир, </w:t>
            </w:r>
            <w:r>
              <w:rPr>
                <w:b/>
                <w:bCs/>
                <w:iCs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Cs w:val="28"/>
              </w:rPr>
              <w:t xml:space="preserve">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ая прогулк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и наш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Природа (</w:t>
            </w:r>
            <w:r>
              <w:rPr>
                <w:b/>
                <w:iCs/>
                <w:szCs w:val="28"/>
              </w:rPr>
              <w:t>экскурсия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ая прогулк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живая и живая при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Целевая прогул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к-экскурс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а в творчеств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к- театрализованная игр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ы – лю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к- театрализац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 мы общаемся с ми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Люди – творц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Наш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firstLine="54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ш класс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– дружный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Учитель – наставник и д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а в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 ухаживать за комнатными раст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Что растет у школ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(</w:t>
            </w:r>
            <w:r>
              <w:rPr>
                <w:b/>
                <w:iCs/>
                <w:szCs w:val="28"/>
              </w:rPr>
              <w:t>экскурсия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ир за стеклянным бере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то еще у нас живе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ие бывают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Делу – врем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нига – друг и настав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техе – 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Наш дом и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оя семья – часть моего на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а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куда в наш дом приходят вода, газ, электр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сивые камни в наше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натные растения у нас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йдем в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вощи и фрукты на нашем ст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хлеб и кашу, про чай и ко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хлеб и кашу, про чай и ко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=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Дикорастущие и культур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бака в наше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шка в наше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Дикие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Дикие и домашн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С утра до веч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ind w:firstLine="540"/>
              <w:contextualSpacing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Город и село </w:t>
            </w:r>
            <w:r>
              <w:rPr>
                <w:b/>
                <w:iCs/>
                <w:szCs w:val="28"/>
              </w:rPr>
              <w:t xml:space="preserve">, </w:t>
            </w:r>
            <w:r>
              <w:rPr>
                <w:b/>
                <w:iCs/>
                <w:szCs w:val="28"/>
                <w:lang w:val="en-US"/>
              </w:rPr>
              <w:t>II</w:t>
            </w:r>
            <w:r>
              <w:rPr>
                <w:b/>
                <w:iCs/>
                <w:szCs w:val="28"/>
              </w:rPr>
              <w:t xml:space="preserve"> ча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в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сота любимог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сота родного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а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Что растет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Чудесные цве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 ботаническом с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 зооп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йдем в музей!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/>
            </w:pPr>
            <w:r>
              <w:rPr>
                <w:iCs/>
                <w:szCs w:val="28"/>
              </w:rPr>
              <w:t>(</w:t>
            </w:r>
            <w:r>
              <w:rPr>
                <w:b/>
                <w:iCs/>
                <w:szCs w:val="28"/>
              </w:rPr>
              <w:t>экскурсия</w:t>
            </w:r>
            <w:r>
              <w:rPr>
                <w:iCs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помним наших земля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се профессии важ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Родная страна (8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Россия – наша 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осква – столиц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Мы – семья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род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храна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сная книг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поведные тро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Родная стра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згляни на челове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Всему свой ч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У каждого времени свой пл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Я – часть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ind w:firstLine="54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-6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before="0" w:after="20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20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/>
      </w:pPr>
      <w:r>
        <w:rPr>
          <w:b/>
          <w:szCs w:val="28"/>
        </w:rPr>
        <w:t xml:space="preserve">Тематическое планирование, 2 класс (68 ч) 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b/>
          <w:b/>
          <w:color w:val="000000"/>
          <w:sz w:val="18"/>
          <w:szCs w:val="18"/>
        </w:rPr>
      </w:pPr>
      <w:r>
        <w:rPr>
          <w:rFonts w:eastAsia="@Arial Unicode MS"/>
          <w:b/>
          <w:color w:val="000000"/>
          <w:sz w:val="18"/>
          <w:szCs w:val="18"/>
        </w:rPr>
      </w:r>
    </w:p>
    <w:tbl>
      <w:tblPr>
        <w:tblW w:w="1003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28"/>
        <w:gridCol w:w="555"/>
        <w:gridCol w:w="30"/>
        <w:gridCol w:w="549"/>
        <w:gridCol w:w="6"/>
        <w:gridCol w:w="15"/>
        <w:gridCol w:w="15"/>
        <w:gridCol w:w="30"/>
        <w:gridCol w:w="15"/>
        <w:gridCol w:w="615"/>
        <w:gridCol w:w="13"/>
        <w:gridCol w:w="127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№</w:t>
            </w:r>
            <w:r>
              <w:rPr>
                <w:rFonts w:eastAsia="Times New Roman"/>
                <w:b/>
                <w:iCs/>
                <w:szCs w:val="28"/>
              </w:rPr>
              <w:t xml:space="preserve"> </w:t>
            </w:r>
            <w:r>
              <w:rPr>
                <w:b/>
                <w:iCs/>
                <w:szCs w:val="28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Тема уро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Кол.час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Да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Дата фак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Дом.зад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Вселенная, время и календар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ы — союз народов Росси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iCs/>
                <w:sz w:val="22"/>
              </w:rPr>
              <w:t>С.4-7, вопросы с.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Мы — жители Вселенно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8-11, рабочая тетрадь</w:t>
            </w:r>
          </w:p>
        </w:tc>
      </w:tr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-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 xml:space="preserve">Наш «космический корабль» — Земля.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12-15, рабочв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Врем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16-19, вопросы с.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Сутки и неделя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20-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сяц и го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24-2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Времена год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28-31, вопросы 1-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год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32-3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Календарь — хранитель времени, страж памят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36-3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аздники для всех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0-43, вопросы с.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родный календарь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4-4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Экологический календарь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8-5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  «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селенная, время и календарь». Проверочная работ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сен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енние месяц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4-5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ень в неживой природ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8-61, вопросы 1-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родные праздники в пору осеннего равноденств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62-6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вездное небо осенью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66-69, вопрос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а у нашего дом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70-73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инная женская работ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74-7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еревья и кустарники осенью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78-8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десные цветники осенью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82-85 вопрос 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б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86-8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стиногие и восьминоги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0-93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чьи секрет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4-9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разные животные готовятся к зим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98-101, вопросы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-2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видимые нити в осеннем лесу.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02-10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енний тру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06-10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ь здоров!</w:t>
            </w:r>
          </w:p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 на свежем воздухе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110-113, вопросы с.1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Охрана природы осенью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С.114-11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  «</w:t>
            </w:r>
            <w:r>
              <w:rPr>
                <w:szCs w:val="28"/>
              </w:rPr>
              <w:t xml:space="preserve">Осень»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Зим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szCs w:val="28"/>
              </w:rPr>
              <w:t>Зимние месяцы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-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а – время  науки и сказок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8-1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а в неживой природ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2-15, вопросы 1-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вездное небо зимо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6-1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а в мире раст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20-23, вопросы 1-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ние праздник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24-2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тения в домашней аптечке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28-3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няя жизнь птиц и звере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32-3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видимые нити в зимнем лесу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36-3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феврале зима с весной встречается вперво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0-43, вопросы 1-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имний тру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4-4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Будь здоров!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48-51, вопросы 1-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храна природы зимой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2-55, рабочая тетрадь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.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ение по разделу   «</w:t>
            </w:r>
            <w:r>
              <w:rPr>
                <w:szCs w:val="28"/>
              </w:rPr>
              <w:t>Зима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szCs w:val="28"/>
              </w:rPr>
              <w:t>Проверочная рабо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6, рабочая тетрадь</w:t>
            </w:r>
          </w:p>
        </w:tc>
      </w:tr>
      <w:tr>
        <w:trPr>
          <w:trHeight w:val="7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Весна и лет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9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Весенние месяц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58-61, вопрос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на в неживой природ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62-6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на – утро  год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66-69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Звездное небо весно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70-73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1-5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еннее пробуждение раст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74-77, вопросы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Чудесные цветники весно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78-8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на в мире насекомы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82-8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на в мире птиц и звере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86-89,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видимые нити в весеннем лесу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90-93, вопросы 1-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Весенний тру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94-97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аринные весенние праздник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98-101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Будь здоров!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02-105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храна природы весно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06-109, вопрос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то красно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10-113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Летние праздники и тру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14-117,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общающее повторени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  <w:t>С.116, рабочая тетрад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вая контрольная рабо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5-6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Cs/>
                <w:szCs w:val="28"/>
              </w:rPr>
              <w:t xml:space="preserve">Повторение  пройденного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-6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уро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6"/>
          <w:szCs w:val="16"/>
        </w:rPr>
      </w:pPr>
      <w:r>
        <w:rPr>
          <w:rFonts w:eastAsia="@Arial Unicode MS"/>
          <w:color w:val="000000"/>
          <w:sz w:val="16"/>
          <w:szCs w:val="16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6"/>
          <w:szCs w:val="16"/>
        </w:rPr>
      </w:pPr>
      <w:r>
        <w:rPr>
          <w:rFonts w:eastAsia="@Arial Unicode MS"/>
          <w:color w:val="000000"/>
          <w:sz w:val="16"/>
          <w:szCs w:val="16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6"/>
          <w:szCs w:val="16"/>
        </w:rPr>
      </w:pPr>
      <w:r>
        <w:rPr>
          <w:rFonts w:eastAsia="@Arial Unicode MS"/>
          <w:color w:val="000000"/>
          <w:sz w:val="16"/>
          <w:szCs w:val="16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rFonts w:eastAsia="@Arial Unicode MS"/>
          <w:color w:val="000000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left"/>
        <w:rPr>
          <w:rStyle w:val="Zag11"/>
          <w:rFonts w:eastAsia="@Arial Unicode MS"/>
          <w:sz w:val="18"/>
          <w:szCs w:val="18"/>
        </w:rPr>
      </w:pPr>
      <w:r>
        <w:rPr>
          <w:rFonts w:eastAsia="@Arial Unicode MS"/>
          <w:color w:val="000000"/>
          <w:sz w:val="18"/>
          <w:szCs w:val="1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/>
      </w:pPr>
      <w:r>
        <w:rPr>
          <w:b/>
          <w:szCs w:val="28"/>
        </w:rPr>
        <w:t xml:space="preserve">Тематическое планирование, 3 класс (68 ч) 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35"/>
        <w:gridCol w:w="15"/>
        <w:gridCol w:w="15"/>
        <w:gridCol w:w="669"/>
        <w:gridCol w:w="6"/>
        <w:gridCol w:w="703"/>
        <w:gridCol w:w="47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Ко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час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л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ф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ом.з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Радость познания-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вет зна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тр.4-9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.тетр.стр.5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Как изучают окружающий ми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10-13.,раб. тетр.стр.9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нига – источник знан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4-17,раб. тетр. ст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правимся на экскурсию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18-21.,раб. тетр.стр.15№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 чём рассказывает план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22-25.,раб. тетр.стр.20№3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анета на листе бумаг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26-29,раб. тетр.стр.23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раны и народы на политической карте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30-33,раб. тетр.стр.25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уя, познаём ми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34-37,раб. тетр.стр.27№ 3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ранспор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38-41,раб. тетр.стр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редства информации и связ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2-45,раб. тетр.стр.33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Подведем итог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46.,раб. тетр.стр.33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ир как дом-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р природы в народном творчеств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8-51,раб. тетр.стр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 чего состоит всё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52-55,раб. тетр.стр.39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р небесных те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56-59,раб. тетр.стр.41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видимое сокровищ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0-63,раб. тетр.стр.43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к сохранить воздух – наше невидимое богат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3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е главное веществ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4-65,раб. тетр.стр.45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ойства воды, круговорот воды в природ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6-67,раб. тетр.стр.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чему вода бывает свят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родные стихии в народном творчеств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8-71,раб. тетр.47стр.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ладовые земл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72-75,раб. тетр.стр.49№ 3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удо под ногам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76-79,раб. тетр.стр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к уберечь землю – нашу кормилиц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78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р растени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0-83,раб. тетр.стр.53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лодородная земля и растения в народном творчеств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4-87,раб. тетр.стр.54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ир животных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8-91,раб. тетр.стр.59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разы животных  в народном творчеств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92-95,раб. тетр.стр.65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евидимые нити в живой природ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96-99,раб. тетр.стр.67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ес – волшебный дворец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00-105,раб. тетр.стр.69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Луг – царство цветов и насекомых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06-111,раб. тетр.стр.71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доём – дом из воды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12-117,раб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17,раб. тетр.стр.77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к сохранить богатства природы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18-121,раб. тетр.стр81.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храна природы в культуре народов России и мира. Охрана природы родного кра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22-125,раб. тетр.стр.83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ведем итог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126.,раб. тетр.стр.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Дом как мир-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дной дом – уголок Отчизны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-7раб. тетр.стр.5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ой дом – свой простор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8-11.,раб. тетр.стр7.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пло родного дом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. тетр.стр.9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красном углу сесть – великая честь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2-15,раб. тетр.стр.8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бываем в гостях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16-21.,раб. тетр.стр.11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 свет появился – с людьми породнился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22-27,раб. тетр.стр.14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дословное древо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28-31.,раб. тетр.стр.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одословное древо моей семь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,раб. 16-17тетр.стр.№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ж и жена – одна душ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32-35,раб. тетр.стр.19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вятость отцовства и материнств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36-39,раб. тетр.стр.21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оё имя – моя честь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,раб. 22тетр.стр.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брые дети – дому венец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0-43,раб. тетр.стр.23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готовление рукодельных подарков для младших и старших членов семь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,раб. тетр.стр.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тские игры – школа здоровья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4-47,раб. тетр.стр.25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троение тела человек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48-51,раб. тетр.стр.27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к работает наш организм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52-55.,раб. тетр.стр.31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то такое гигиена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56-59,раб. тетр.стр.35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ши органы чувств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60-63.,раб. тетр.стр.39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кола первой помощ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4-67,раб. тетр.стр.41№ 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доровью цены нет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68-71,раб. тетр.стр.46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м не велик, а стоять не велит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72-75,раб. тетр.стр.49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мейный бюджет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76-79.,раб. тетр.стр.51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дрость старост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0-83,раб. тетр.стр.55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ие к А.С. Пушкину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4-87,раб. тетр.стр.57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ведем итоги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В поисках Всемирного наследия-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ое наследие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90-93,раб. тетр.стр.59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осковский Кремль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94-99,раб. тетр.стр.61№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зеро Байкал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,100-103раб. тетр.стр.65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ие в Египет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04-107,раб. тетр.стр.67№ 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ие в Грецию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108-111.,раб. тетр.стр.69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ие в Иерусалим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12-115,раб. тетр.стр.73№ 3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утешествие в Китай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.116-119,раб. тетр.стр.76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мирные духовные сокровищ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ведем итоги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/>
      </w:pPr>
      <w:r>
        <w:rPr>
          <w:b/>
          <w:szCs w:val="28"/>
        </w:rPr>
        <w:t xml:space="preserve">Тематическое планирование, 4 класс (68 ч) 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435"/>
        <w:gridCol w:w="735"/>
        <w:gridCol w:w="60"/>
        <w:gridCol w:w="705"/>
        <w:gridCol w:w="120"/>
        <w:gridCol w:w="922"/>
      </w:tblGrid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Тема уро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л.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ом.зад</w:t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</w:rPr>
              <w:t>Мы – граждане единого Отечества   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– это мы!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ий нар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-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итуция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4-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а ребен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8-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устройство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22-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ий союз рав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26-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граница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32-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ие за границу России (конференци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36-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овища России и их храните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40-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ий сою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46-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7"/>
                <w:szCs w:val="27"/>
              </w:rPr>
              <w:t>Обобщение по разделу «</w:t>
            </w:r>
            <w:r>
              <w:rPr>
                <w:bCs/>
                <w:sz w:val="27"/>
                <w:szCs w:val="27"/>
                <w:lang w:eastAsia="en-US"/>
              </w:rPr>
              <w:t>Мы – граждане единого Отечеств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проекты «За страницами учебника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роверочная работа по теме </w:t>
            </w:r>
            <w:r>
              <w:rPr>
                <w:bCs/>
                <w:sz w:val="27"/>
                <w:szCs w:val="27"/>
              </w:rPr>
              <w:t>«Мы – граждане единого Отечеств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родным просторам 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а – наш экскурсов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52-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внинам и гор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56-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исках подземных кладов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0-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ре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4-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ра – краса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8-71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орским простор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72-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севера на ю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76-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ледяной пустын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0-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лодной тундре</w:t>
            </w:r>
            <w:bookmarkStart w:id="0" w:name="_GoBack"/>
            <w:bookmarkEnd w:id="0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4-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и лес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8-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широкой степ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92-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жаркой пустын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9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еплого мор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0-1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 – дети родной зем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4-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дружестве с природо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8-1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сберечь природу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12-1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раницам Красной кни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16-1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заповедникам и национальным парка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20-1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ровероч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26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проекты. «За страницами учебник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утешествие по реке времени 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уть по реке времен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3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тешествуем с археолог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-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траницам летопис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2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ки Древней Рус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6-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дрый выбо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20-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о –Суздальская Рус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24-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– преемница Владими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28-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Московского цар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32-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ижники Руси и землепроходц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36-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ути к единств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40-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о Российской импери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44-47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Жизнь - Отечеству, честь - никому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48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ечественная война 1812 г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52-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ий пу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56-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отой век театра и музы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0-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цвет изобразительного искусства и литерату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4-6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исках справедлив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68-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к бед и побе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72-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ставай, страна огромная!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76-81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вой фронт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2-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ет в России семьи такой…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86-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 великой войн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92-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Экскурсия в музе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стижения 1950 – 1970 г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96-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одведем итог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вероч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ы строим будущее России 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ременная Росс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4-1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ровь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08-1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ая сила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12-1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я душа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16-1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ни с себя!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20-1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м итог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.1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оч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Итоговая контрольная рабо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пройденного за год. Игра «Вопрос на засыпку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eastAsia="Times New Roman"/>
      <w:b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eastAsia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4B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Style19">
    <w:name w:val="Название Знак"/>
    <w:qFormat/>
    <w:rPr>
      <w:rFonts w:eastAsia="Times New Roman"/>
      <w:b/>
      <w:smallCaps/>
      <w:sz w:val="24"/>
      <w:szCs w:val="24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Style21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сноски Знак1"/>
    <w:qFormat/>
    <w:rPr>
      <w:rFonts w:eastAsia="Times New Roman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Udar">
    <w:name w:val="udar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mallCap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Cs w:val="24"/>
    </w:rPr>
  </w:style>
  <w:style w:type="paragraph" w:styleId="Style26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Style28">
    <w:name w:val="Маркированный список"/>
    <w:basedOn w:val="List"/>
    <w:qFormat/>
    <w:pPr>
      <w:numPr>
        <w:ilvl w:val="0"/>
        <w:numId w:val="3"/>
      </w:numPr>
      <w:tabs>
        <w:tab w:val="clear" w:pos="708"/>
      </w:tabs>
      <w:spacing w:lineRule="auto" w:line="360"/>
      <w:ind w:left="0" w:hanging="0"/>
      <w:jc w:val="both"/>
    </w:pPr>
    <w:rPr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spacing w:before="0" w:after="0"/>
      <w:ind w:left="566" w:hanging="283"/>
    </w:pPr>
    <w:rPr>
      <w:rFonts w:eastAsia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Style29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12:00Z</dcterms:created>
  <dc:creator>Nataliy</dc:creator>
  <dc:description/>
  <cp:keywords/>
  <dc:language>en-US</dc:language>
  <cp:lastModifiedBy>Ирина</cp:lastModifiedBy>
  <cp:lastPrinted>2019-09-03T21:32:00Z</cp:lastPrinted>
  <dcterms:modified xsi:type="dcterms:W3CDTF">2024-03-17T11:11:00Z</dcterms:modified>
  <cp:revision>42</cp:revision>
  <dc:subject/>
  <dc:title/>
</cp:coreProperties>
</file>